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从入门到精通掌握电动牙刷的正确使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入门到精通：掌握电动牙刷的正确使用技巧</w:t>
      </w:r>
      <w:r>
        <w:rPr>
          <w:sz w:val="32"/>
          <w:szCs w:val="32"/>
        </w:rPr>
        <w:t>&lt;/p&gt;&lt;p&gt;&lt;img src="/static-img/beWFjWXlDde_dkkcUsqOEVyDpe_Op2vc6IQ083nWcWKDDRAV9-wsOq99ZaezTOGR.jpg"&gt;&lt;/p&gt;&lt;p&gt;</w:t>
      </w:r>
      <w:r>
        <w:rPr>
          <w:sz w:val="32"/>
          <w:szCs w:val="32"/>
        </w:rPr>
        <w:t>在现代生活中，电动牙刷已经成为口腔卫生护理不可或缺的一部分。它不仅能够有效清洁牙齿，还能帮助预防各种口腔疾病。但是，对于刚开始使用电动牙刷的人来说，可能会有很多疑问，比如如何选择合适的电动牙刷、如何正确地使用它，以及如何保持其最佳工作状态等。今天，我们就来一起来探讨这些问题，并通过一些真实案例来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电动牙刷</w:t>
      </w:r>
      <w:r>
        <w:rPr>
          <w:sz w:val="32"/>
          <w:szCs w:val="32"/>
        </w:rPr>
        <w:t>&lt;/p&gt;&lt;p&gt;&lt;img src="/static-img/uwvZZRMv0m7zQonV1brr41yDpe_Op2vc6IQ083nWcWLFYXgiByxsoE-R8oJB7ojltpkLqrslelqU3ZVzGV_6gUyGdRU7i9BCvBpVFTRUCgyfYxPlwh8pXcSaaaazz3S2K2uAMyFBVnZ3qTVEKpwMFvWsuiQEtKMwAk76FZ2eCwfTq9xCEnRnm-pCkCMfyc_p.jpg"&gt;&lt;/p&gt;&lt;p&gt;</w:t>
      </w:r>
      <w:r>
        <w:rPr>
          <w:sz w:val="32"/>
          <w:szCs w:val="32"/>
        </w:rPr>
        <w:t>首先，在“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之路上，最重要的是要选对自己的伴侣——即你的电子设备。在市场上，不同品牌和型号的产品各有千秋，这里我们可以借助以下几个标准来做出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：根据个人需求，例如是否需要定时器、不同速度档位以及是否具备水滴模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度：手感舒适、易于握持，以及是否具有多种换头尺寸以满足不同年龄段用户。</w:t>
      </w:r>
      <w:r>
        <w:rPr>
          <w:sz w:val="32"/>
          <w:szCs w:val="32"/>
        </w:rPr>
        <w:t>&lt;/p&gt;&lt;p&gt;&lt;img src="/static-img/EM2y5V2M53inKgO8FIAN7lyDpe_Op2vc6IQ083nWcWLFYXgiByxsoE-R8oJB7ojltpkLqrslelqU3ZVzGV_6gUyGdRU7i9BCvBpVFTRUCgyfYxPlwh8pXcSaaaazz3S2K2uAMyFBVnZ3qTVEKpwMFvWsuiQEtKMwAk76FZ2eCwfTq9xCEnRnm-pCkCMfyc_p.jpg"&gt;&lt;/p&gt;&lt;p&gt;</w:t>
      </w:r>
      <w:r>
        <w:rPr>
          <w:sz w:val="32"/>
          <w:szCs w:val="32"/>
        </w:rPr>
        <w:t>价格与成本效益：根据预算设定范围内寻找最合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进入了“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关键环节——正确使用方法。这一步骤至关重要，因为如果不恰当地操作，那么即使是最好的产品也无法发挥出应有的效果。</w:t>
      </w:r>
      <w:r>
        <w:rPr>
          <w:sz w:val="32"/>
          <w:szCs w:val="32"/>
        </w:rPr>
        <w:t>&lt;/p&gt;&lt;p&gt;&lt;img src="/static-img/OqnsCkzjL7x4lqf-UyYmwVyDpe_Op2vc6IQ083nWcWLFYXgiByxsoE-R8oJB7ojltpkLqrslelqU3ZVzGV_6gUyGdRU7i9BCvBpVFTRUCgyfYxPlwh8pXcSaaaazz3S2K2uAMyFBVnZ3qTVEKpwMFvWsuiQEtKMwAk76FZ2eCwfTq9xCEnRnm-pCkCMfyc_p.jpg"&gt;&lt;/p&gt;&lt;p&gt;</w:t>
      </w:r>
      <w:r>
        <w:rPr>
          <w:sz w:val="32"/>
          <w:szCs w:val="32"/>
        </w:rPr>
        <w:t>准备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每天早晚都进行至少两分钟以上的手部洁面，以避免细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规认证过的替换头，每次更换后务必检查并拆洗所有可拆式部件以保证卫生。</w:t>
      </w:r>
      <w:r>
        <w:rPr>
          <w:sz w:val="32"/>
          <w:szCs w:val="32"/>
        </w:rPr>
        <w:t>&lt;/p&gt;&lt;p&gt;&lt;img src="/static-img/jn4WBxOVdOd-6R4T_AM4eFyDpe_Op2vc6IQ083nWcWLFYXgiByxsoE-R8oJB7ojltpkLqrslelqU3ZVzGV_6gUyGdRU7i9BCvBpVFTRUCgyfYxPlwh8pXcSaaaazz3S2K2uAMyFBVnZ3qTVEKpwMFvWsuiQEtKMwAk76FZ2eCwfTq9xCEnRnm-pCkCMfyc_p.jpg"&gt;&lt;/p&gt;&lt;p&gt;</w:t>
      </w:r>
      <w:r>
        <w:rPr>
          <w:sz w:val="32"/>
          <w:szCs w:val="32"/>
        </w:rPr>
        <w:t>磨擦方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轻柔且圆润的手法将毛巾或软布沿着颌骨外侧和舌面滑行，将唾液涂抹均匀在全面的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力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保持良好的饮食习惯，如减少糖分摄入，避免吸烟，以减少发生龋齿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去医院进行专业清洁和检查，同时注意观察自身身体变化，如出现任何异常症状及时就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延长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用电端点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完成）”，让我们的这台小伙伴继续陪伴我们许多年，而不是早早报废。这里有一些小贴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冲洗后，用干净软布轻拍干净，然后放置处于通风良好的地方自然晾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存放在阳光直射的地方或者潮湿环境下，这样可以保护充放电系统不受损害，并延长整体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但又具体的小步骤，即使是初学者也能逐渐掌握“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秘诀，从而实现真正有效的地口腔健康管理。如果你还没有开始这段旅程，也许现在就是一个很好的起点。</w:t>
      </w:r>
      <w:r>
        <w:rPr>
          <w:sz w:val="32"/>
          <w:szCs w:val="32"/>
        </w:rPr>
        <w:t>&lt;/p&gt;&lt;p&gt;&lt;a href = "/doc/759313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从入门到精通掌握电动牙刷的正确使用技巧</w:t>
      </w:r>
      <w:r>
        <w:rPr>
          <w:sz w:val="32"/>
          <w:szCs w:val="32"/>
        </w:rPr>
        <w:t>.doc" rel="alternate" download="759313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从入门到精通掌握电动牙刷的正确使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